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1 NĂM HỌC  2018 - 2019</w:t>
      </w:r>
    </w:p>
    <w:p>
      <w:pPr>
        <w:pStyle w:val="Normal"/>
        <w:jc w:val="center"/>
        <w:rPr/>
      </w:pPr>
      <w:r>
        <w:rPr/>
        <w:t>Từ ngày 20/8/2018 đến ngày 26/8//2018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0/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1/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Nắm tình hình học sinh đầu năm ở các lớp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CM hoàn thành TKB năm học 2018 – 2019; Chỉ đạo TPT  tập nghi thức Đội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2/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; tập nghi thức Độ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các lớp làm vệ sinh, trang trí lớp học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3/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, kiểm tra nề nếp vệ sinh ở các khu vự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áo cáo số liệu đầu năm trên cổng thông ti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4/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iển khai họp chi bộ lúc 16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5/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26/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8-04-10T10:23:00Z</cp:lastPrinted>
  <dcterms:modified xsi:type="dcterms:W3CDTF">2018-11-02T03:28:00Z</dcterms:modified>
  <cp:revision>44</cp:revision>
  <dc:subject/>
  <dc:title>TRƯỜNG TIỂU HỌC TÂY BẮC SƠN</dc:title>
</cp:coreProperties>
</file>